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3471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68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0 июн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Лутфиллоева Хушруза Исмат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Лутфиллоев Х.И. 26.04.2024 г.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18810086220003210790 по делу об административном правонарушении от 14.02.2024 г., вступившим в законную силу 25.02.2024 г., чем нарушил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Лутфиллоев Х.И.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Лутфиллоева Х.И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42585 от 06.05.2024 г., согласно которому </w:t>
      </w:r>
      <w:r>
        <w:rPr>
          <w:b w:val="false"/>
          <w:bCs/>
          <w:sz w:val="26"/>
          <w:szCs w:val="26"/>
        </w:rPr>
        <w:t>Лутфиллоев Х.И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18810086220003210790 по делу об административном правонарушении от 14.02.2024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086220003210790 по делу об административном правонарушении от 14.02.2024 г.</w:t>
      </w:r>
      <w:r>
        <w:rPr>
          <w:b w:val="false"/>
          <w:bCs/>
          <w:sz w:val="26"/>
          <w:szCs w:val="26"/>
        </w:rPr>
        <w:t xml:space="preserve">, которым Лутфиллоеву Х.И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№ </w:t>
      </w:r>
      <w:r>
        <w:rPr>
          <w:b w:val="false"/>
          <w:sz w:val="26"/>
          <w:szCs w:val="26"/>
        </w:rPr>
        <w:t>18810086220003210790 по делу об административном правонарушении от 14.02.2024 г.,</w:t>
      </w:r>
      <w:r>
        <w:rPr>
          <w:b w:val="false"/>
          <w:bCs/>
          <w:sz w:val="26"/>
          <w:szCs w:val="26"/>
        </w:rPr>
        <w:t xml:space="preserve"> по состоянию на 10.05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Лутфиллоева Х.И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утфиллоева Х.И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sz w:val="26"/>
          <w:szCs w:val="26"/>
        </w:rPr>
        <w:t>, в связи с чем, мировой судья, полагает возможным назначить Лутфиллоеву Х.И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Лутфиллоева Хушруза Исм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7682420114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10 июн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